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vena di Pentecoste 2017 - 31 maggio – sesto giorno.</w:t>
      </w:r>
    </w:p>
    <w:p>
      <w:pPr>
        <w:pStyle w:val="Normal"/>
        <w:jc w:val="both"/>
        <w:rPr>
          <w:b/>
          <w:b/>
        </w:rPr>
      </w:pPr>
      <w:r>
        <w:rPr>
          <w:b/>
        </w:rPr>
      </w:r>
    </w:p>
    <w:p>
      <w:pPr>
        <w:pStyle w:val="Normal"/>
        <w:jc w:val="both"/>
        <w:rPr/>
      </w:pPr>
      <w:r>
        <w:rPr/>
        <w:t>Preghiera: ‘Padre, buono e misericordioso, rinnova il prodigio della Pentecoste in me, nella Chiesa e nel mondo’.</w:t>
      </w:r>
    </w:p>
    <w:p>
      <w:pPr>
        <w:pStyle w:val="Normal"/>
        <w:jc w:val="both"/>
        <w:rPr/>
      </w:pPr>
      <w:r>
        <w:rPr/>
      </w:r>
    </w:p>
    <w:p>
      <w:pPr>
        <w:pStyle w:val="Normal"/>
        <w:jc w:val="both"/>
        <w:rPr>
          <w:i/>
          <w:i/>
        </w:rPr>
      </w:pPr>
      <w:r>
        <w:rPr>
          <w:i/>
        </w:rPr>
        <w:t>“</w:t>
      </w:r>
      <w:r>
        <w:rPr>
          <w:i/>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Gv. 16, 5-11).</w:t>
      </w:r>
    </w:p>
    <w:p>
      <w:pPr>
        <w:pStyle w:val="Normal"/>
        <w:jc w:val="both"/>
        <w:rPr>
          <w:i/>
          <w:i/>
        </w:rPr>
      </w:pPr>
      <w:r>
        <w:rPr>
          <w:i/>
        </w:rPr>
      </w:r>
    </w:p>
    <w:p>
      <w:pPr>
        <w:pStyle w:val="Normal"/>
        <w:jc w:val="both"/>
        <w:rPr/>
      </w:pPr>
      <w:r>
        <w:rPr/>
        <w:t>Questo è un testo molto denso che ci presenta sia il rapporto tra Gesù e lo Spirito santo, sia le azione che lo Spirito compie nel mondo. Procediamo per punti.</w:t>
      </w:r>
    </w:p>
    <w:p>
      <w:pPr>
        <w:pStyle w:val="Normal"/>
        <w:jc w:val="both"/>
        <w:rPr/>
      </w:pPr>
      <w:r>
        <w:rPr/>
        <w:t>1. ‘E’ bene per voi che io me ne vada’.  Sembra che ci sia una incompatibilità tra Gesù e lo Spirito santo: finchè Gesù opera nel mondo lo Spirito non si rende presente. Questo ci dice che l’invio dello Spirito è frutto della Croce e che la sua missione sarà quella di ‘completare’ la Redenzione compiuta da Gesù.</w:t>
      </w:r>
    </w:p>
    <w:p>
      <w:pPr>
        <w:pStyle w:val="Normal"/>
        <w:jc w:val="both"/>
        <w:rPr/>
      </w:pPr>
      <w:r>
        <w:rPr/>
        <w:t>Appare con evidenza la centralità della Croce di Gesù e quanto essa sia a nostro favore. Senza la chiara certezza che la morte è destinata a morire non si può parlare di cristianesimo e neppure di una piena salvezza per l’umanità. Sorprende quanto poco sia chiara per noi questa verità. E’ bello amare questa vita ed è giusto goderla il più possibile, ma questo è solo la prima parte del Vangelo; la seconda bella notizia che rende piena e credibile la prima è che la morte - che segna le nostre paure e che ‘marca’ ogni nostra azione – non fa parte del piano di Dio. Il piano di Dio è quello della divinizzazione dell’uomo e quindi della sua eternità come uomo, cioè con un corpo pieno e risorto. Un corpo che è il ‘mio’ corpo e che avrà le caratteristiche che gli permettano di vivere da Dio, cioè per l’eternità.</w:t>
      </w:r>
    </w:p>
    <w:p>
      <w:pPr>
        <w:pStyle w:val="Normal"/>
        <w:jc w:val="both"/>
        <w:rPr/>
      </w:pPr>
      <w:r>
        <w:rPr/>
        <w:t>2. La Croce è decisiva per la nostra salvezza; senza il dono totale di Gesù non solo nella sua divinità (che mai si è allontana da Dio), ma anche della sua umanità, sacrificata al Padre per tutti gli uomini, non si apre la strada alla santità per gli esseri umani. Appena Gesù muore in Croce, manda lo Spirito il quale - finalmente - può divinizzare l’umanità. Perciò lo Spirito di Dio, che è la santità dell’Amore, inizia in noi il ‘travaso’ della vita divina e questo ‘travaso’ è l’unico che può colmare il cuore dell’uomo come Dio l’ha pensato. Con linguaggio sintetico quest’opera di ‘riempimento’ d’Amore si chiama ‘santità’.</w:t>
      </w:r>
    </w:p>
    <w:p>
      <w:pPr>
        <w:pStyle w:val="Normal"/>
        <w:jc w:val="both"/>
        <w:rPr/>
      </w:pPr>
      <w:r>
        <w:rPr/>
        <w:t>3. Questa operazione dello Spirito (che, compiendo l’Amore, ci permette di viverlo progressivamente nella nostra esistenza) inizia con il giudizio sul mondo. Il v.8 è chiaro nel suo insieme, ma non chiarissimo nei suoi particolari. Stiamo al senso complessivo. Lo Spirito giudica il mondo mostrando l’inconsistenza della non fede in Gesù e nella sua Croce; lo Spirito, che vive (lo vedremo) nella vita della Chiesa, ribadisce la radicale inconsistenza di una storia costruita fuori dal piano di Dio. Quando la vita e la predicazione della Chiesa sono fedeli nel rendere attuale la Pasqua di Gesù, ecco che si compie il giudizio sul mondo.</w:t>
      </w:r>
    </w:p>
    <w:p>
      <w:pPr>
        <w:pStyle w:val="Normal"/>
        <w:jc w:val="both"/>
        <w:rPr/>
      </w:pPr>
      <w:r>
        <w:rPr/>
        <w:t>I termini che Giovanni usa per esprimere il giudizio sul mondo operato dallo Spirito potrebbero essere spiegati in questo modo:</w:t>
      </w:r>
    </w:p>
    <w:p>
      <w:pPr>
        <w:pStyle w:val="Normal"/>
        <w:jc w:val="both"/>
        <w:rPr/>
      </w:pPr>
      <w:r>
        <w:rPr/>
        <w:t>- il peccato: lo Spirito dimostra che rifiutare Gesù significa andare contro Dio perché non si accetta la sua Rivelazione e contro l’uomo perché si nega la possibilità della salvezza.</w:t>
      </w:r>
    </w:p>
    <w:p>
      <w:pPr>
        <w:pStyle w:val="Normal"/>
        <w:jc w:val="both"/>
        <w:rPr/>
      </w:pPr>
      <w:r>
        <w:rPr/>
        <w:t>- la giustizia: l’unica giustizia è l’amore. Solo l’amore salva; non è vero che l’amore è perdente, ma solo dando la vita si entra nella vita piena. E’ giusto chi accoglie lo Spirito e vive secondo lo Spirito e i suoi doni: amore, pace, concordia, generosità, bontà, unità,…gioia.</w:t>
      </w:r>
    </w:p>
    <w:p>
      <w:pPr>
        <w:pStyle w:val="Normal"/>
        <w:jc w:val="both"/>
        <w:rPr/>
      </w:pPr>
      <w:r>
        <w:rPr/>
        <w:t>- il giudizio: lo Spirito dimostra l’inconsistenza del modo di vedere la vita che il mondo ha.  Il modo di vivere secondo il mondo porta alla rovina perché, nello spettacolo dell’Amore che è apparso in Croce, il mondo è già condannato.</w:t>
      </w:r>
    </w:p>
    <w:p>
      <w:pPr>
        <w:pStyle w:val="Normal"/>
        <w:jc w:val="both"/>
        <w:rPr/>
      </w:pPr>
      <w:r>
        <w:rPr/>
        <w:t>E’ importante ricordare ancora una volta il significato del termine ’mondo’: non è la realtà intorno a noi e tanto meno ciò che ‘sta fuori’ dalla Chiesa. Il mondo è la proposta di una vita senza fede, senza speranza e senza amore. Il mondo è vivere la vita affidandone il senso pieno alla conquista del potere, a trovare soddisfazione nell’oppressione degli altri, a godere la vita accumulando e non donando, al pensare la salvezza solo per sé e non per tutti. Il mondo è l’anti-Croce, cioè l’anti-cristo, perché crede di salvarsi con le proprie forze.  Lo Spirito ci ricorda la parola di Gesù: ‘Senza di me voi non potete far nu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26:00Z</dcterms:created>
  <dc:creator>don Lugi Galli</dc:creator>
  <dc:description/>
  <cp:keywords/>
  <dc:language>en-US</dc:language>
  <cp:lastModifiedBy>don Lugi Galli</cp:lastModifiedBy>
  <dcterms:modified xsi:type="dcterms:W3CDTF">2017-05-31T05:29:00Z</dcterms:modified>
  <cp:revision>2</cp:revision>
  <dc:subject/>
  <dc:title/>
</cp:coreProperties>
</file>